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年度跨院優良數位課程選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28"/>
        <w:gridCol w:w="1728"/>
        <w:gridCol w:w="1728"/>
        <w:gridCol w:w="1728"/>
        <w:gridCol w:w="1728"/>
      </w:tblGrid>
      <w:tr>
        <w:trPr>
          <w:trHeight w:val="8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絡單位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絡人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報名組別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　□護理　□醫技　□行政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院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　□玉里　□關山　□大林　□台北　□台中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製作單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名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總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網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28" w:right="-1061" w:hanging="250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花蓮、玉里、關山負責人：陳王軒       大林負責人：吳玉芬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台北負責人：李姿萱                   台中負責人：張可欣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3:00Z</dcterms:created>
  <dc:creator>xd</dc:creator>
  <dc:description/>
  <cp:keywords/>
  <dc:language>en-US</dc:language>
  <cp:lastModifiedBy>xd</cp:lastModifiedBy>
  <dcterms:modified xsi:type="dcterms:W3CDTF">2022-02-24T07:55:00Z</dcterms:modified>
  <cp:revision>16</cp:revision>
  <dc:subject/>
  <dc:title>2014年跨院優良數位課程選拔　報名表</dc:title>
</cp:coreProperties>
</file>