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</w:t>
      </w:r>
    </w:p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部</w:t>
      </w:r>
      <w:r>
        <w:rPr>
          <w:rFonts w:eastAsia="標楷體"/>
          <w:b/>
          <w:color w:val="000000"/>
          <w:sz w:val="28"/>
          <w:szCs w:val="28"/>
        </w:rPr>
        <w:t>共同實驗室即時偵測聚合酶連鎖反應儀服務申請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4"/>
        <w:gridCol w:w="336"/>
        <w:gridCol w:w="120"/>
        <w:gridCol w:w="840"/>
        <w:gridCol w:w="790"/>
        <w:gridCol w:w="408"/>
        <w:gridCol w:w="1083"/>
        <w:gridCol w:w="1439"/>
        <w:gridCol w:w="361"/>
        <w:gridCol w:w="123"/>
        <w:gridCol w:w="596"/>
        <w:gridCol w:w="484"/>
        <w:gridCol w:w="216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34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劃名稱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編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性</w:t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6" w:hanging="0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(type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CR product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CCCCCC" w:val="clear"/>
              </w:rPr>
              <w:t>未純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CCCCCC" w:val="clear"/>
              </w:rPr>
              <w:t>已純化</w:t>
            </w:r>
            <w:r>
              <w:rPr>
                <w:rFonts w:eastAsia="標楷體"/>
                <w:sz w:val="22"/>
                <w:szCs w:val="22"/>
              </w:rPr>
              <w:t>；純化方法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 xml:space="preserve">                  ) 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5" w:firstLine="15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DNA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DNA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Other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  <w:lang w:val="de-DE"/>
              </w:rPr>
              <w:t>濃度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Conc.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Assay</w:t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tandard Curve (AQ)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△△</w:t>
            </w:r>
            <w:r>
              <w:rPr>
                <w:rFonts w:eastAsia="標楷體"/>
                <w:color w:val="000000"/>
                <w:sz w:val="22"/>
              </w:rPr>
              <w:t xml:space="preserve">Ct (RQ)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Allelic Discrimination (AD)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Detector</w:t>
            </w:r>
          </w:p>
        </w:tc>
        <w:tc>
          <w:tcPr>
            <w:tcW w:w="12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Reporter</w:t>
            </w:r>
          </w:p>
        </w:tc>
        <w:tc>
          <w:tcPr>
            <w:tcW w:w="7444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YBR Green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ther dyes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Quencher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TAMRA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 Fluores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nt  </w:t>
            </w:r>
          </w:p>
        </w:tc>
      </w:tr>
      <w:tr>
        <w:trPr>
          <w:trHeight w:val="99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實驗詳述</w:t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分析服務</w:t>
            </w:r>
          </w:p>
        </w:tc>
        <w:tc>
          <w:tcPr>
            <w:tcW w:w="8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需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不需要</w:t>
            </w:r>
          </w:p>
        </w:tc>
      </w:tr>
      <w:tr>
        <w:trPr>
          <w:trHeight w:val="304" w:hRule="atLeast"/>
        </w:trPr>
        <w:tc>
          <w:tcPr>
            <w:tcW w:w="9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</w:tr>
      <w:tr>
        <w:trPr>
          <w:trHeight w:val="1665" w:hRule="atLeast"/>
        </w:trPr>
        <w:tc>
          <w:tcPr>
            <w:tcW w:w="9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ind w:left="220" w:right="449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除共同實驗室主動提供之物品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實驗中所需之試劑及耗材請自行準備，對於自備物品項目及物品訂購上有任何問題，歡迎洽詢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66289779 ext 578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ind w:left="220" w:right="449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提早兩週預約。</w:t>
            </w:r>
          </w:p>
          <w:p>
            <w:pPr>
              <w:pStyle w:val="TableText1"/>
              <w:spacing w:lineRule="exact" w:line="288"/>
              <w:ind w:left="380" w:hanging="3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數據存取方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輸出後燒成光碟，實驗室電腦中資料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後自動清除檔案。</w:t>
            </w:r>
          </w:p>
          <w:p>
            <w:pPr>
              <w:pStyle w:val="TableText1"/>
              <w:spacing w:lineRule="exact" w:line="28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4.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thick"/>
              </w:rPr>
              <w:t>臨床檢體之研究必須先通過人體試驗委員會之審核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thick"/>
              </w:rPr>
              <w:t>計劃主持人必須提供上述證明文件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thick"/>
              </w:rPr>
              <w:t>否則共同實驗室將拒絕對該檢體之服務。</w:t>
            </w:r>
          </w:p>
        </w:tc>
      </w:tr>
      <w:tr>
        <w:trPr>
          <w:trHeight w:val="360" w:hRule="atLeast"/>
          <w:cantSplit w:val="true"/>
        </w:trPr>
        <w:tc>
          <w:tcPr>
            <w:tcW w:w="9874" w:type="dxa"/>
            <w:gridSpan w:val="14"/>
            <w:tcBorders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雙框內請部門不必填寫</w:t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作者簽核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FAHB0D0</w:t>
    </w:r>
    <w:r>
      <w:rPr>
        <w:sz w:val="22"/>
        <w:szCs w:val="22"/>
      </w:rPr>
      <w:t>6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Text">
    <w:name w:val="Table Tex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9:00Z</dcterms:created>
  <dc:creator>Mrs.Lin</dc:creator>
  <dc:description/>
  <cp:keywords/>
  <dc:language>en-US</dc:language>
  <cp:lastModifiedBy>IBM</cp:lastModifiedBy>
  <dcterms:modified xsi:type="dcterms:W3CDTF">2007-11-23T02:46:00Z</dcterms:modified>
  <cp:revision>29</cp:revision>
  <dc:subject/>
  <dc:title>(表二) 1/2頁             新店慈濟流式細胞儀"SORTING"委託申請表</dc:title>
</cp:coreProperties>
</file>