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80"/>
        <w:ind w:left="714" w:hanging="357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Clinical Trials </w:t>
      </w:r>
      <w:r>
        <w:rPr>
          <w:b/>
          <w:color w:val="000000"/>
          <w:sz w:val="32"/>
        </w:rPr>
        <w:t>帳號申請</w:t>
      </w:r>
    </w:p>
    <w:p>
      <w:pPr>
        <w:pStyle w:val="Normal"/>
        <w:widowControl/>
        <w:shd w:fill="FFFFFF" w:val="clear"/>
        <w:spacing w:lineRule="atLeast" w:line="360" w:before="0" w:after="280"/>
        <w:ind w:left="714" w:hanging="357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有關本院執行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臨床研究案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登錄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ClinicalTrials.gov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網站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說明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為確保臨床試驗研究論文順利投稿醫學期刊雜誌，凡經由本院人體試驗審查委員會核准之臨床研究案，臨床試驗研究主持人請自行確認該案件是否需登錄至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shd w:fill="F9FAFD" w:val="clear"/>
        </w:rPr>
        <w:t>Clinicaltrials.gov (NIH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網站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shd w:fill="F9FAFD" w:val="clear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臨床試驗研究主持人，請於國內臨床計畫獲准執行後，於第一位受試者參與試驗前，自行將本院人體試驗審查委員會審核通過之計畫案相關資料登錄至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shd w:fill="F9FAFD" w:val="clear"/>
        </w:rPr>
        <w:t>ClinicalTrials.gov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網站之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shd w:fill="F9FAFD" w:val="clear"/>
        </w:rPr>
        <w:t>Protocol Registration System (PRS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本院同仁申請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shd w:fill="F9FAFD" w:val="clear"/>
        </w:rPr>
        <w:t>Protocol Registration System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之本院子帳號方式，敬請研究主持人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shd w:fill="F9FAFD" w:val="clear"/>
        </w:rPr>
        <w:t>Email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以下資訊至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xd-clinical@tzuchi.com.tw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向本中心申請。</w:t>
      </w:r>
    </w:p>
    <w:tbl>
      <w:tblPr>
        <w:tblW w:w="9162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521"/>
      </w:tblGrid>
      <w:tr>
        <w:trPr>
          <w:trHeight w:val="4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User Login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Full User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Other User Inform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請填寫填寫分機號碼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User 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請務必填寫正確</w:t>
            </w:r>
          </w:p>
        </w:tc>
      </w:tr>
      <w:tr>
        <w:trPr>
          <w:trHeight w:val="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計畫主持人中文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計畫主持人英文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計畫名稱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中文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計畫名稱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英文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計畫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IRB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編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待收到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shd w:fill="F9FAFD" w:val="clear"/>
        </w:rPr>
        <w:t>ClinicalTrials.gov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提供之帳號密碼通知信後，請至</w:t>
      </w:r>
      <w:hyperlink r:id="rId2" w:tgtFrame="_blank"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Cs w:val="24"/>
            <w:u w:val="single"/>
          </w:rPr>
          <w:t>https://register.clinicaltrials.gov</w:t>
        </w:r>
      </w:hyperlink>
      <w:r>
        <w:rPr>
          <w:rFonts w:ascii="微軟正黑體" w:hAnsi="微軟正黑體" w:cs="新細明體;PMingLiU" w:eastAsia="微軟正黑體"/>
          <w:color w:val="000000"/>
          <w:kern w:val="0"/>
          <w:szCs w:val="24"/>
          <w:shd w:fill="F9FAFD" w:val="clear"/>
        </w:rPr>
        <w:t>登錄您的計畫案資料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填寫說明：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777"/>
      </w:tblGrid>
      <w:tr>
        <w:trPr/>
        <w:tc>
          <w:tcPr>
            <w:tcW w:w="9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212529"/>
                <w:kern w:val="0"/>
                <w:szCs w:val="24"/>
              </w:rPr>
              <w:t>Study Identification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Organization's Unique Protocol ID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</w:t>
            </w: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填</w:t>
            </w: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IRB</w:t>
            </w: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案件編號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Brief Title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計畫簡短名稱</w:t>
            </w: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限制</w:t>
            </w: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120</w:t>
            </w: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字元</w:t>
            </w: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Official Title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計畫完整名稱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Approval Number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</w:t>
            </w: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IRB</w:t>
            </w: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案件編號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Board Name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</w:t>
            </w: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  <w:t>Taipei Tzu Chi Hospital- Institutional Review Board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Board Affiliation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  <w:t>Taipei Tzu Chi Hospital, Taiwan, R.O.C.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Board Contract Phone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</w:t>
            </w: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  <w:t>+886-66289779, Extension=5706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Board Contract E-mail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  <w:t>xdirb@tzuchi.com.tw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Business Address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</w:t>
            </w: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  <w:t>No. 289, Jianguo Rd., Xindian Dist., New Taipei City 23142, Taiwan (R.O.C.)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212529"/>
                <w:kern w:val="0"/>
                <w:szCs w:val="24"/>
              </w:rPr>
              <w:t>Sponsor/Collaborators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Sponsor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如無廠商贊助，請填</w:t>
            </w: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  <w:t>Taipei Tzu Chi Hospital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212529"/>
                <w:kern w:val="0"/>
                <w:szCs w:val="24"/>
              </w:rPr>
              <w:t>Oversight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Oversight Authorities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</w:t>
            </w: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Taiwan: Ministry of Health and Welfare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212529"/>
                <w:kern w:val="0"/>
                <w:szCs w:val="24"/>
              </w:rPr>
              <w:t>Study Description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Brief Summary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1200</w:t>
            </w: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個字元限制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Detail Description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2500</w:t>
            </w: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個字元限制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212529"/>
                <w:kern w:val="0"/>
                <w:szCs w:val="24"/>
              </w:rPr>
              <w:t>Study Design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Primary Purpose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主要用途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Study Phase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藥物發展階段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Intervention Model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平行設計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交叉設計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其他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Masking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盲性</w:t>
            </w: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開放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單盲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雙盲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Allocation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隨機分派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Enrollment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納入試驗人數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212529"/>
                <w:kern w:val="0"/>
                <w:szCs w:val="24"/>
              </w:rPr>
              <w:t>Outcome Measures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Primary Outcome Measure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主要評估指標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Secondary Outcome Measures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次要評估指標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212529"/>
                <w:kern w:val="0"/>
                <w:szCs w:val="24"/>
              </w:rPr>
              <w:t>Eligibility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Minimum Age/ Maximum Age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受試者最小及最大年齡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Gender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受試者性別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Accepts Healthy Volunteers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是否納入健康受試者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Inclusion Criteria/Exclusion Criteria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</w:t>
            </w:r>
            <w:r>
              <w:rPr>
                <w:rFonts w:ascii="Times New Roman" w:hAnsi="Times New Roman" w:cs="Times New Roman" w:eastAsia="微軟正黑體"/>
                <w:color w:val="212529"/>
                <w:spacing w:val="-8"/>
                <w:kern w:val="0"/>
                <w:szCs w:val="24"/>
              </w:rPr>
              <w:t>受試者納入</w:t>
            </w:r>
            <w:r>
              <w:rPr>
                <w:rFonts w:eastAsia="微軟正黑體" w:cs="Times New Roman" w:ascii="Times New Roman" w:hAnsi="Times New Roman"/>
                <w:color w:val="212529"/>
                <w:spacing w:val="-8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color w:val="212529"/>
                <w:spacing w:val="-8"/>
                <w:kern w:val="0"/>
                <w:szCs w:val="24"/>
              </w:rPr>
              <w:t>排除條件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212529"/>
                <w:kern w:val="0"/>
                <w:szCs w:val="24"/>
              </w:rPr>
              <w:t>Contacts/Locations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212529"/>
                <w:kern w:val="0"/>
                <w:szCs w:val="24"/>
              </w:rPr>
              <w:t>Study Officials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微軟正黑體" w:cs="Times New Roman"/>
                <w:color w:val="212529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212529"/>
                <w:kern w:val="0"/>
                <w:szCs w:val="24"/>
              </w:rPr>
              <w:t>請填計畫主持人或案件管理人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clinicaltrial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57:00Z</dcterms:created>
  <dc:creator>xd</dc:creator>
  <dc:description/>
  <cp:keywords/>
  <dc:language>en-US</dc:language>
  <cp:lastModifiedBy>xd</cp:lastModifiedBy>
  <dcterms:modified xsi:type="dcterms:W3CDTF">2021-03-02T02:46:00Z</dcterms:modified>
  <cp:revision>11</cp:revision>
  <dc:subject/>
  <dc:title/>
</cp:coreProperties>
</file>