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三軍總醫院北投分院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二年期臨床心理師院際聯合訓練計畫</w:t>
      </w:r>
    </w:p>
    <w:p>
      <w:pPr>
        <w:pStyle w:val="Normal"/>
        <w:widowControl/>
        <w:spacing w:lineRule="exact" w:line="240" w:before="0" w:after="240"/>
        <w:jc w:val="righ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jc w:val="righ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製訂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9/6/10</w:t>
      </w:r>
    </w:p>
    <w:p>
      <w:pPr>
        <w:pStyle w:val="Normal"/>
        <w:widowControl/>
        <w:spacing w:lineRule="exact" w:line="240" w:before="0" w:after="240"/>
        <w:jc w:val="right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修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: 105/01/28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第一部份：代訓項目</w:t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軍陣臨床心理學門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訓練目標：</w:t>
      </w:r>
    </w:p>
    <w:p>
      <w:pPr>
        <w:pStyle w:val="Normal"/>
        <w:widowControl/>
        <w:spacing w:lineRule="exact" w:line="240" w:before="0" w:after="240"/>
        <w:ind w:left="96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熟悉以軍陣臨床心理學為基礎的臨床實務內容，瞭解軍病人相關的臨床診斷、專業知能與專業技能，輔以瞭解軍陣相關知識以發展合宜軍病人的治療方針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訓練時間：四個月期間內一次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小時，共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次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點：三總北投分院臨床心理科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訓練方法：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軍陣心理衡鑑與治療實作：針對軍病人進行心理衡鑑評估與治療，熟悉相關診斷類別與治療，包含：適應性疾患、人格疾患（男性邊緣型與反社會型人格疾患）、憂鬱疾患、焦慮疾患…等。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軍陣團體心理治療實作：針對本院開放式病房軍病人進行團體心理治療，學習以團體理論為基礎的半結構式團體帶領技巧。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臨床督導部分：針對臨床食物內容進行專業個別督導，進行方式依受訓者的學習需求與實際狀況調整。</w:t>
      </w:r>
    </w:p>
    <w:p>
      <w:pPr>
        <w:pStyle w:val="Normal"/>
        <w:widowControl/>
        <w:numPr>
          <w:ilvl w:val="0"/>
          <w:numId w:val="3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術活動部分：參與院內跨領域團隊軍病人個案討論會、參與科內軍病人個案討論會、參與臨床心理學會實務報告，依受訓者的學習需求與實際狀況調整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核標準：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40"/>
        <w:ind w:left="1416" w:right="0" w:hanging="42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前測驗：使用軍陣臨床心理學相關題目與模擬病人影片進行學前評估。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40"/>
        <w:ind w:left="1416" w:right="0" w:hanging="42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習間評估：使用客觀學習評估工具以了解學習歷程與雙向回饋，包含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miniCEX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CbD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學習滿意度…等。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40"/>
        <w:ind w:left="1416" w:right="0" w:hanging="42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後評估：使用受督導經驗量表、學員對教師評值表…等進行學後評估與雙向回饋。</w:t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成人臨床心理學門</w:t>
      </w:r>
    </w:p>
    <w:p>
      <w:pPr>
        <w:pStyle w:val="Normal"/>
        <w:widowControl/>
        <w:numPr>
          <w:ilvl w:val="0"/>
          <w:numId w:val="5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訓練目標：</w:t>
      </w:r>
    </w:p>
    <w:p>
      <w:pPr>
        <w:pStyle w:val="Normal"/>
        <w:widowControl/>
        <w:spacing w:lineRule="exact" w:line="240" w:before="0" w:after="240"/>
        <w:ind w:left="96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熟悉成人精神疾病診斷類別，學習心理衡鑑選用之實務原則，根據理論進行個案概念化，以實徵為基礎擬定與執行適當處遇或治療計劃。</w:t>
      </w:r>
    </w:p>
    <w:p>
      <w:pPr>
        <w:pStyle w:val="Normal"/>
        <w:widowControl/>
        <w:numPr>
          <w:ilvl w:val="0"/>
          <w:numId w:val="5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訓練時間：四個月期間內一次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小時，共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次</w:t>
      </w:r>
    </w:p>
    <w:p>
      <w:pPr>
        <w:pStyle w:val="Normal"/>
        <w:widowControl/>
        <w:numPr>
          <w:ilvl w:val="0"/>
          <w:numId w:val="5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點：三總北投分院臨床心理科</w:t>
      </w:r>
    </w:p>
    <w:p>
      <w:pPr>
        <w:pStyle w:val="Normal"/>
        <w:widowControl/>
        <w:numPr>
          <w:ilvl w:val="0"/>
          <w:numId w:val="5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訓練方法：</w:t>
      </w:r>
    </w:p>
    <w:p>
      <w:pPr>
        <w:pStyle w:val="Normal"/>
        <w:widowControl/>
        <w:numPr>
          <w:ilvl w:val="0"/>
          <w:numId w:val="6"/>
        </w:numPr>
        <w:spacing w:lineRule="exact" w:line="240" w:before="0" w:after="240"/>
        <w:ind w:left="1350" w:right="0" w:hanging="357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心理衡鑑與治療實作：針對門診、病房軍民眾病人進行心理衡鑑評估與治療，熟習成人精神科相關精神疾病診斷，佐以心理測驗選用與施測以回應轉介目的，形成以實徵為基礎的個案概念化。</w:t>
      </w:r>
    </w:p>
    <w:p>
      <w:pPr>
        <w:pStyle w:val="Normal"/>
        <w:widowControl/>
        <w:numPr>
          <w:ilvl w:val="0"/>
          <w:numId w:val="6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團體治療實作：針對本院開放式病房軍民眾病人、日間病房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復健中心民眾病人進行團體心理治療，學習以團體理論為基礎的半結構式團體心理治療技術。</w:t>
      </w:r>
    </w:p>
    <w:p>
      <w:pPr>
        <w:pStyle w:val="Normal"/>
        <w:widowControl/>
        <w:numPr>
          <w:ilvl w:val="0"/>
          <w:numId w:val="6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臨床督導部分：針對臨床實務內容進行專業個別督導，進行方式依受訓者的學習需求與實際狀況調整。</w:t>
      </w:r>
    </w:p>
    <w:p>
      <w:pPr>
        <w:pStyle w:val="Normal"/>
        <w:widowControl/>
        <w:numPr>
          <w:ilvl w:val="0"/>
          <w:numId w:val="6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術活動部分：參與成人臨床心理學主題研討會或工作坊、參與科內個案討論督導，依受訓者的學習需求與實際狀況調整。</w:t>
      </w:r>
    </w:p>
    <w:p>
      <w:pPr>
        <w:pStyle w:val="Normal"/>
        <w:widowControl/>
        <w:numPr>
          <w:ilvl w:val="0"/>
          <w:numId w:val="5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核標準：</w:t>
      </w:r>
    </w:p>
    <w:p>
      <w:pPr>
        <w:pStyle w:val="Normal"/>
        <w:widowControl/>
        <w:numPr>
          <w:ilvl w:val="0"/>
          <w:numId w:val="7"/>
        </w:numPr>
        <w:spacing w:lineRule="exact" w:line="240" w:before="0" w:after="240"/>
        <w:ind w:left="1416" w:right="0" w:hanging="42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前測驗：使用成人臨床心理學相關題目問卷與模擬病人影片進行學前評估。</w:t>
      </w:r>
    </w:p>
    <w:p>
      <w:pPr>
        <w:pStyle w:val="Normal"/>
        <w:widowControl/>
        <w:numPr>
          <w:ilvl w:val="0"/>
          <w:numId w:val="7"/>
        </w:numPr>
        <w:spacing w:lineRule="exact" w:line="240" w:before="0" w:after="240"/>
        <w:ind w:left="1416" w:right="0" w:hanging="42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習間評估：使用客觀學習評估工具以了解學習歷程與雙向回饋，包含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miniCEX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CbD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學習滿意度…等。</w:t>
      </w:r>
    </w:p>
    <w:p>
      <w:pPr>
        <w:pStyle w:val="Normal"/>
        <w:widowControl/>
        <w:numPr>
          <w:ilvl w:val="0"/>
          <w:numId w:val="7"/>
        </w:numPr>
        <w:spacing w:lineRule="exact" w:line="240" w:before="0" w:after="240"/>
        <w:ind w:left="1416" w:right="0" w:hanging="42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後評估：使用受督導經驗量表、學員對教師評值表…等進行學後評估與雙向回饋。</w:t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 w:before="0" w:after="240"/>
        <w:ind w:left="48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生理回饋臨床心理學門</w:t>
      </w:r>
    </w:p>
    <w:p>
      <w:pPr>
        <w:pStyle w:val="Normal"/>
        <w:widowControl/>
        <w:numPr>
          <w:ilvl w:val="0"/>
          <w:numId w:val="8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訓練目標：</w:t>
      </w:r>
    </w:p>
    <w:p>
      <w:pPr>
        <w:pStyle w:val="Normal"/>
        <w:widowControl/>
        <w:spacing w:lineRule="exact" w:line="240" w:before="0" w:after="240"/>
        <w:ind w:left="960" w:right="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習生理回饋相關知能，輔以實務臨床操作以增進相關技能，藉以提升生理回饋評估與治療能力。</w:t>
      </w:r>
    </w:p>
    <w:p>
      <w:pPr>
        <w:pStyle w:val="Normal"/>
        <w:widowControl/>
        <w:numPr>
          <w:ilvl w:val="0"/>
          <w:numId w:val="8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訓練時間：四個月期間內一次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小時，共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次</w:t>
      </w:r>
    </w:p>
    <w:p>
      <w:pPr>
        <w:pStyle w:val="Normal"/>
        <w:widowControl/>
        <w:numPr>
          <w:ilvl w:val="0"/>
          <w:numId w:val="8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點：三總北投分院臨床心理科</w:t>
      </w:r>
    </w:p>
    <w:p>
      <w:pPr>
        <w:pStyle w:val="Normal"/>
        <w:widowControl/>
        <w:numPr>
          <w:ilvl w:val="0"/>
          <w:numId w:val="8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訓練方法：</w:t>
      </w:r>
    </w:p>
    <w:p>
      <w:pPr>
        <w:pStyle w:val="Normal"/>
        <w:widowControl/>
        <w:numPr>
          <w:ilvl w:val="0"/>
          <w:numId w:val="9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生理回饋評估與治療實作：針對門診、病房軍民眾病人進行生理回饋評估與治療，熟悉相關生理回饋知能與生理回饋治療技術，包含：放鬆訓練、正念為基礎的生理回饋治療、ＡＣＴ治療模式的運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…等。</w:t>
      </w:r>
    </w:p>
    <w:p>
      <w:pPr>
        <w:pStyle w:val="Normal"/>
        <w:widowControl/>
        <w:numPr>
          <w:ilvl w:val="0"/>
          <w:numId w:val="9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生理回饋團體治療實作：針對本院開放式病房軍民眾病人進行生理回饋團體心理治療，學習結合生理回饋技術與團體治療理論的技能。</w:t>
      </w:r>
    </w:p>
    <w:p>
      <w:pPr>
        <w:pStyle w:val="Normal"/>
        <w:widowControl/>
        <w:numPr>
          <w:ilvl w:val="0"/>
          <w:numId w:val="9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臨床督導部分：針對臨床實務內容進行專業個別督導，進行方式依受訓者的學習需求與實際狀況調整。</w:t>
      </w:r>
    </w:p>
    <w:p>
      <w:pPr>
        <w:pStyle w:val="Normal"/>
        <w:widowControl/>
        <w:numPr>
          <w:ilvl w:val="0"/>
          <w:numId w:val="9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術活動部分：參與生理回饋主題研討會或工作坊，依受訓者的學習需求與實際狀況調整。</w:t>
      </w:r>
    </w:p>
    <w:p>
      <w:pPr>
        <w:pStyle w:val="Normal"/>
        <w:widowControl/>
        <w:numPr>
          <w:ilvl w:val="0"/>
          <w:numId w:val="8"/>
        </w:numPr>
        <w:spacing w:lineRule="exact" w:line="240" w:before="0" w:after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核標準：</w:t>
      </w:r>
    </w:p>
    <w:p>
      <w:pPr>
        <w:pStyle w:val="Normal"/>
        <w:widowControl/>
        <w:numPr>
          <w:ilvl w:val="0"/>
          <w:numId w:val="10"/>
        </w:numPr>
        <w:spacing w:lineRule="exact" w:line="240" w:before="0" w:after="240"/>
        <w:ind w:left="0" w:right="0" w:firstLine="633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前測驗：使用生理回饋相關題目問卷進行學前評估。</w:t>
      </w:r>
    </w:p>
    <w:p>
      <w:pPr>
        <w:pStyle w:val="Normal"/>
        <w:widowControl/>
        <w:numPr>
          <w:ilvl w:val="0"/>
          <w:numId w:val="10"/>
        </w:numPr>
        <w:spacing w:lineRule="exact" w:line="240" w:before="0" w:after="240"/>
        <w:ind w:left="1416" w:right="0" w:hanging="42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習間評估：使用客觀學習評估工具以了解學習歷程與雙向回饋，包含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miniCEX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CbD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學習滿意度…等。</w:t>
      </w:r>
    </w:p>
    <w:p>
      <w:pPr>
        <w:pStyle w:val="Normal"/>
        <w:widowControl/>
        <w:numPr>
          <w:ilvl w:val="0"/>
          <w:numId w:val="10"/>
        </w:numPr>
        <w:spacing w:lineRule="exact" w:line="240" w:before="0" w:after="240"/>
        <w:ind w:left="1416" w:right="0" w:hanging="425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後評估：使用受督導經驗量表、學員對教師評值表…等進行學後評估與雙向回饋。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藥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課程項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美沙冬調劑及管理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藥品調劑作業介紹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替代療法治療指引介紹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調劑作業流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用美沙冬藥物注意事項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線上系統作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進貨入帳作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日清日結作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申報作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空瓶銷毀作業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沙冬庫儲管理作業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管制藥品調劑及管理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調劑作業介紹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調劑作業流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調劑注意事項說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進貨入帳作業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日清日結作業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申報作業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銷毀作業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庫儲管理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職能治療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課程項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熟悉環境、治療設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熟悉接案、治療、結案流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病歷、臨床檢查結果獲得患者資訊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患者、照顧者及其他醫療人員之溝通能力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估個案、設定治療目標和計畫、執行治療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思覺失調症、情感性精神病、失智症、物質濫用、強迫症＆焦慮症、其他診斷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歷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紀錄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了解急性病房、慢性病房、日間病房、社區復健中心、院內職能工作坊、庇護性就業、支持性就業之屬性與業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心理職能治療學、精神醫學相關文獻充實新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與跨領域學術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學倫理相關課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病房安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控作業流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緊急事件處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自傷、傷人、暴力事件處理流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95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39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83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eastAsia="新細明體"/>
    </w:rPr>
  </w:style>
  <w:style w:type="character" w:styleId="WW8Num4z1">
    <w:name w:val="WW8Num4z1"/>
    <w:qFormat/>
    <w:rPr>
      <w:rFonts w:eastAsia="新細明體"/>
    </w:rPr>
  </w:style>
  <w:style w:type="character" w:styleId="WW8Num5z1">
    <w:name w:val="WW8Num5z1"/>
    <w:qFormat/>
    <w:rPr>
      <w:rFonts w:eastAsia="新細明體"/>
    </w:rPr>
  </w:style>
  <w:style w:type="character" w:styleId="WW8Num6z1">
    <w:name w:val="WW8Num6z1"/>
    <w:qFormat/>
    <w:rPr>
      <w:rFonts w:eastAsia="新細明體"/>
    </w:rPr>
  </w:style>
  <w:style w:type="character" w:styleId="WW8Num7z1">
    <w:name w:val="WW8Num7z1"/>
    <w:qFormat/>
    <w:rPr>
      <w:rFonts w:eastAsia="新細明體"/>
    </w:rPr>
  </w:style>
  <w:style w:type="character" w:styleId="WW8Num8z1">
    <w:name w:val="WW8Num8z1"/>
    <w:qFormat/>
    <w:rPr>
      <w:rFonts w:eastAsia="新細明體"/>
    </w:rPr>
  </w:style>
  <w:style w:type="character" w:styleId="WW8Num9z1">
    <w:name w:val="WW8Num9z1"/>
    <w:qFormat/>
    <w:rPr>
      <w:rFonts w:eastAsia="新細明體"/>
    </w:rPr>
  </w:style>
  <w:style w:type="character" w:styleId="WW8Num10z1">
    <w:name w:val="WW8Num10z1"/>
    <w:qFormat/>
    <w:rPr>
      <w:rFonts w:eastAsia="新細明體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Calibri" w:hAnsi="Calibri" w:cs="Calibri"/>
      <w:kern w:val="2"/>
    </w:rPr>
  </w:style>
  <w:style w:type="character" w:styleId="Style15">
    <w:name w:val="頁尾 字元"/>
    <w:basedOn w:val="DefaultParagraphFont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11:00Z</dcterms:created>
  <dc:creator>818</dc:creator>
  <dc:description/>
  <dc:language>en-US</dc:language>
  <cp:lastModifiedBy/>
  <dcterms:modified xsi:type="dcterms:W3CDTF">2020-05-28T03:12:45Z</dcterms:modified>
  <cp:revision>3</cp:revision>
  <dc:subject/>
  <dc:title>國軍北投醫院臨床心理科代訓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5E6DB698C1E542AA948FC3F8DDADB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