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660"/>
        <w:gridCol w:w="780"/>
        <w:gridCol w:w="375"/>
        <w:gridCol w:w="525"/>
        <w:gridCol w:w="12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17"/>
        <w:gridCol w:w="2103"/>
      </w:tblGrid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別職級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科第　　　　　　　　　年住院醫師</w:t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427" w:hRule="exact"/>
          <w:cantSplit w:val="true"/>
        </w:trPr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慈濟醫療志業網站 □台灣醫界雜誌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班板或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站 □雜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招募簡介 （家人轉達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招募簡介（同學轉達）□學校老師</w:t>
            </w:r>
            <w:r>
              <w:rPr>
                <w:rFonts w:ascii="標楷體" w:hAnsi="標楷體" w:eastAsia="標楷體"/>
              </w:rPr>
              <w:t>□大愛台  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應考本院的原因：（最多勾選五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醫院的發展性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住院醫師訓練計畫內容  □經營管理理念  □師資  □福利   □薪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臨床服務品質 □組織氣氛  □醫療文化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進修機會      □地理位置       □醫院層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硬體設備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ind w:left="960" w:right="-101" w:hanging="96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left="882" w:right="-101" w:hanging="220"/>
        <w:rPr/>
      </w:pPr>
      <w:r>
        <w:rPr>
          <w:rFonts w:eastAsia="標楷體"/>
          <w:b/>
          <w:sz w:val="22"/>
          <w:szCs w:val="22"/>
        </w:rPr>
        <w:t>一、專科住院醫師招募，採先行投遞履歷資料報名後，待主管審核另行通知面談事宜。</w:t>
      </w:r>
    </w:p>
    <w:p>
      <w:pPr>
        <w:pStyle w:val="Normal"/>
        <w:spacing w:lineRule="atLeast" w:line="0"/>
        <w:ind w:left="802" w:right="-101" w:first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名方式：</w:t>
      </w:r>
    </w:p>
    <w:p>
      <w:pPr>
        <w:pStyle w:val="Normal"/>
        <w:spacing w:lineRule="atLeast" w:line="0"/>
        <w:ind w:left="2613" w:right="-101" w:hanging="1492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0"/>
          <w:szCs w:val="18"/>
        </w:rPr>
      </w:pP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郵寄報名：</w:t>
      </w:r>
      <w:r>
        <w:rPr>
          <w:rFonts w:ascii="標楷體" w:hAnsi="標楷體" w:cs="標楷體" w:eastAsia="標楷體"/>
          <w:sz w:val="20"/>
        </w:rPr>
        <w:t>請填妥上表後，附上個人自傳一份，郵寄至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「</w:t>
      </w:r>
      <w:r>
        <w:rPr>
          <w:rFonts w:eastAsia="標楷體" w:cs="標楷體" w:ascii="標楷體" w:hAnsi="標楷體"/>
          <w:sz w:val="20"/>
          <w:szCs w:val="20"/>
        </w:rPr>
        <w:t>(231)</w:t>
      </w:r>
      <w:r>
        <w:rPr>
          <w:rFonts w:ascii="標楷體" w:hAnsi="標楷體" w:cs="標楷體" w:eastAsia="標楷體"/>
          <w:sz w:val="20"/>
          <w:szCs w:val="20"/>
        </w:rPr>
        <w:t>新北市新店區建國路</w:t>
      </w:r>
      <w:r>
        <w:rPr>
          <w:rFonts w:eastAsia="標楷體" w:cs="標楷體" w:ascii="標楷體" w:hAnsi="標楷體"/>
          <w:sz w:val="20"/>
          <w:szCs w:val="20"/>
        </w:rPr>
        <w:t>289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」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收件人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﹕人力資源室</w:t>
      </w:r>
      <w:r>
        <w:rPr>
          <w:rFonts w:ascii="標楷體" w:hAnsi="標楷體" w:cs="標楷體" w:eastAsia="標楷體"/>
          <w:sz w:val="20"/>
        </w:rPr>
        <w:t xml:space="preserve">陳珮華小姐 </w:t>
      </w:r>
      <w:r>
        <w:rPr>
          <w:rFonts w:eastAsia="標楷體" w:cs="標楷體" w:ascii="標楷體" w:hAnsi="標楷體"/>
          <w:sz w:val="20"/>
        </w:rPr>
        <w:t>(02)66289779#510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18"/>
        </w:rPr>
        <w:t>。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0"/>
          <w:szCs w:val="18"/>
        </w:rPr>
        <w:t>註明﹕應徵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0"/>
          <w:szCs w:val="18"/>
        </w:rPr>
        <w:t>XXX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0"/>
          <w:szCs w:val="18"/>
        </w:rPr>
        <w:t>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0"/>
          <w:szCs w:val="18"/>
        </w:rPr>
        <w:t>XX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0"/>
          <w:szCs w:val="18"/>
        </w:rPr>
        <w:t>科住院醫師</w:t>
      </w:r>
    </w:p>
    <w:p>
      <w:pPr>
        <w:pStyle w:val="Normal"/>
        <w:spacing w:lineRule="atLeast" w:line="0"/>
        <w:ind w:left="2913" w:right="-101" w:hanging="179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報名：請填妥上表後，附上個人自傳一份，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電子檔至「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peihuachen@tzuchi.com.tw</w:t>
        </w:r>
      </w:hyperlink>
    </w:p>
    <w:p>
      <w:pPr>
        <w:pStyle w:val="Normal"/>
        <w:spacing w:lineRule="atLeast" w:line="0"/>
        <w:ind w:left="3193" w:right="-101" w:hanging="392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b/>
          <w:sz w:val="20"/>
        </w:rPr>
        <w:t>信件主旨﹕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0"/>
          <w:szCs w:val="18"/>
        </w:rPr>
        <w:t>應徵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0"/>
          <w:szCs w:val="18"/>
        </w:rPr>
        <w:t>XXX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0"/>
          <w:szCs w:val="18"/>
        </w:rPr>
        <w:t>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0"/>
          <w:szCs w:val="18"/>
        </w:rPr>
        <w:t>XX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0"/>
          <w:szCs w:val="18"/>
        </w:rPr>
        <w:t>科住院醫師</w:t>
      </w:r>
    </w:p>
    <w:p>
      <w:pPr>
        <w:pStyle w:val="Normal"/>
        <w:spacing w:lineRule="atLeast" w:line="0"/>
        <w:ind w:left="1189" w:right="-101" w:hanging="469"/>
        <w:rPr/>
      </w:pPr>
      <w:r>
        <w:rPr>
          <w:rFonts w:ascii="標楷體" w:hAnsi="標楷體" w:cs="標楷體" w:eastAsia="標楷體"/>
          <w:sz w:val="22"/>
          <w:szCs w:val="22"/>
        </w:rPr>
        <w:t>二、請準備下列文件附於履歷資料中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台北慈濟醫院履歷表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本院網站可下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歷年成績單（正本）、醫師證書正反面影本、畢業證書、自傳。</w:t>
      </w:r>
    </w:p>
    <w:sectPr>
      <w:headerReference w:type="default" r:id="rId3"/>
      <w:type w:val="nextPage"/>
      <w:pgSz w:w="11906" w:h="16838"/>
      <w:pgMar w:left="964" w:right="96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佛教慈濟財團法人台北慈濟醫院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huachen@tzuchi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13:00Z</dcterms:created>
  <dc:creator>MMD003</dc:creator>
  <dc:description/>
  <cp:keywords/>
  <dc:language>en-US</dc:language>
  <cp:lastModifiedBy>xd</cp:lastModifiedBy>
  <cp:lastPrinted>2006-09-26T17:07:00Z</cp:lastPrinted>
  <dcterms:modified xsi:type="dcterms:W3CDTF">2019-10-15T01:14:00Z</dcterms:modified>
  <cp:revision>3</cp:revision>
  <dc:subject/>
  <dc:title>應徵</dc:title>
</cp:coreProperties>
</file>